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CS: Document of General Meeting of Shareholders </w:t>
      </w:r>
    </w:p>
    <w:p>
      <w:pPr>
        <w:pStyle w:val="Normal"/>
        <w:rPr/>
      </w:pPr>
      <w:r>
        <w:rPr/>
        <w:t xml:space="preserve">On 09/04/2018, </w:t>
      </w:r>
      <w:r>
        <w:rPr>
          <w:rFonts w:cs="Arial"/>
          <w:color w:val="292929"/>
          <w:shd w:fill="FCFCFC" w:val="clear"/>
        </w:rPr>
        <w:t xml:space="preserve">Licogi 16.6 Joint Stock Company announced the documents of General Meeting of Shareholders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from 8h00 to 12h00 on 27/04/2018 (Friday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Floor 11, Office Building of FPT Securities Joint Stock Company – No.52 Lac Long Quan, Buoi Ward, Tay Ho District, Hanoi City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sults of business and production operations of 2017 and business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Directors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oard of Directors submits General Meeting of Shareholders to approve: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n approving results of business and production operations of 2017 and business and investment plan of 2018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n approving operations of Board of Directors of 2017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n approving the audited financial statement of 2017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n suggesting Annual General Meeting of Shareholders of 2018 to approve the plan on dividend payment and funds of 2017, plan on dividend payment of 2018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n suggesting Annual General Meeting of Shareholders of 2018 to approve the settlement on remuneration of 2017 and remuneration plan for Board of Directors of 2018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suggesting Annual General Meeting of Shareholders of 2018 to approve the plan on selecting auditing institution for the financial statement of 2018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n suggesting Annual General Meeting of Shareholders to approve Chair of Board of Directors cum General Manager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General Mandate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dition for participation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ll shareholders named in the list of owners No.V470/2018-LCS/VSD-DK issued on 04/04/2018 by Vietnam Securities Depositary or authorized persons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Documents: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The documents of Annual General Meeting of Shareholders of 2018 shall be updat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licogi166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Registration for participation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When participating, shareholders please bring invitation letter, ID card (or Passport) to register shareholders’ status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f shareholders don’t participate Annual General Meeting of Shareholders of 2018, shareholders may authorize other person or members of Board of Directors to participate following the form of the Compan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Contact: Mr. Nguyen Van Hieu – Secretary of Licogi 16.6 Joint Stock Company – Tel: 024.22250718/ Ext: 11 or Mobile phone: 0984118800</w:t>
      </w:r>
    </w:p>
    <w:p>
      <w:pPr>
        <w:pStyle w:val="Normal"/>
        <w:ind w:left="1080" w:hanging="0"/>
        <w:rPr>
          <w:rFonts w:eastAsia="Arial"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ogi166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7:00Z</dcterms:created>
  <dc:creator>SON HAI</dc:creator>
  <dc:description/>
  <dc:language>en-US</dc:language>
  <cp:lastModifiedBy>SON HAI</cp:lastModifiedBy>
  <dcterms:modified xsi:type="dcterms:W3CDTF">2018-04-13T08:37:00Z</dcterms:modified>
  <cp:revision>1</cp:revision>
  <dc:subject/>
  <dc:title/>
</cp:coreProperties>
</file>